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right="5825" w:hanging="0"/>
        <w:jc w:val="center"/>
        <w:rPr>
          <w:rFonts w:ascii="Monotype Corsiva" w:hAnsi="Monotype Corsiva" w:eastAsia="Times New Roman" w:cs="Times New Roman"/>
          <w:i/>
          <w:i/>
          <w:lang w:eastAsia="ar-SA"/>
        </w:rPr>
      </w:pPr>
      <w:bookmarkStart w:id="0" w:name="_1022593863"/>
      <w:r>
        <w:rPr/>
        <w:object w:dxaOrig="202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40.5pt" filled="f" o:ole="">
            <v:imagedata r:id="rId3" o:title=""/>
          </v:shape>
          <o:OLEObject Type="Embed" ProgID="" ShapeID="ole_rId2" DrawAspect="Content" ObjectID="_1129065767" r:id="rId2"/>
        </w:object>
      </w:r>
      <w:bookmarkEnd w:id="0"/>
    </w:p>
    <w:p>
      <w:pPr>
        <w:pStyle w:val="Header"/>
        <w:tabs>
          <w:tab w:val="center" w:pos="3360" w:leader="none"/>
          <w:tab w:val="center" w:pos="4252" w:leader="none"/>
          <w:tab w:val="right" w:pos="8504" w:leader="none"/>
        </w:tabs>
        <w:ind w:right="5825" w:hanging="0"/>
        <w:jc w:val="center"/>
        <w:rPr>
          <w:rFonts w:ascii="Monotype Corsiva" w:hAnsi="Monotype Corsiva" w:eastAsia="Times New Roman" w:cs="Times New Roman"/>
          <w:i/>
          <w:i/>
          <w:lang w:eastAsia="ar-SA"/>
        </w:rPr>
      </w:pPr>
      <w:r>
        <w:rPr>
          <w:rFonts w:eastAsia="Times New Roman" w:cs="Times New Roman" w:ascii="Monotype Corsiva" w:hAnsi="Monotype Corsiva"/>
          <w:i/>
          <w:lang w:eastAsia="ar-SA"/>
        </w:rPr>
        <w:t>Provincia de Santa Fe</w:t>
      </w:r>
    </w:p>
    <w:p>
      <w:pPr>
        <w:pStyle w:val="Heading3"/>
        <w:rPr/>
      </w:pPr>
      <w:r>
        <w:rPr>
          <w:rFonts w:eastAsia="Times New Roman" w:cs="Times New Roman"/>
        </w:rPr>
        <w:t xml:space="preserve">              </w:t>
      </w:r>
      <w:r>
        <w:rPr/>
        <w:t>SECRETARIA DE ESTADO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>DE MEDIO AMBIENTE Y DESARROLL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4"/>
          <w:lang w:eastAsia="ar-SA"/>
        </w:rPr>
        <w:t xml:space="preserve">                       </w:t>
      </w:r>
      <w:r>
        <w:rPr>
          <w:rFonts w:eastAsia="Times New Roman" w:cs="Times New Roman"/>
          <w:b/>
          <w:szCs w:val="24"/>
          <w:lang w:eastAsia="ar-SA"/>
        </w:rPr>
        <w:t>SUSTENTABLE</w:t>
      </w:r>
      <w:r>
        <w:rPr>
          <w:rFonts w:eastAsia="Times New Roman" w:cs="Times New Roman"/>
          <w:szCs w:val="24"/>
          <w:lang w:eastAsia="ar-SA"/>
        </w:rPr>
        <w:t xml:space="preserve">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eastAsia="Arial" w:cs="Arial" w:ascii="Arial" w:hAnsi="Arial"/>
          <w:b/>
          <w:bCs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RESOLUCIÓN Nº  0168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szCs w:val="24"/>
          <w:lang w:eastAsia="ar-SA"/>
        </w:rPr>
        <w:tab/>
        <w:tab/>
        <w:tab/>
        <w:tab/>
        <w:tab/>
        <w:tab/>
        <w:tab/>
        <w:tab/>
        <w:t xml:space="preserve">                                   SANTA FE,  27 sep 2005 </w:t>
      </w:r>
      <w:r>
        <w:rPr>
          <w:rFonts w:eastAsia="Times New Roman" w:cs="Arial" w:ascii="Arial" w:hAnsi="Arial"/>
          <w:szCs w:val="24"/>
          <w:lang w:eastAsia="ar-SA"/>
        </w:rPr>
        <w:t xml:space="preserve">                   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TextBody"/>
        <w:rPr>
          <w:rFonts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/>
          <w:b/>
          <w:bCs/>
          <w:szCs w:val="24"/>
          <w:lang w:eastAsia="ar-SA"/>
        </w:rPr>
        <w:t>VISTO:</w:t>
      </w:r>
    </w:p>
    <w:p>
      <w:pPr>
        <w:pStyle w:val="TextBody"/>
        <w:rPr>
          <w:rFonts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/>
          <w:b/>
          <w:bCs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ab/>
        <w:tab/>
        <w:t xml:space="preserve">      El expediente Nº 02101-000577-1 del registro del Sistema de Información de expedientes; 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ab/>
        <w:tab/>
        <w:t xml:space="preserve">          Que está en vigencia la Ley Nº 12.212, la que en su artículo 77º declara</w:t>
        <w:br/>
        <w:t xml:space="preserve"> inaplicable a las actividades o materias comprendidas en la misma, lo establecido en el Decreto-Ley Nº 4.218/58 ratificado por Ley 4.830, su texto reglamentario aprobado por el artículo 1º del Decreto Nº 4.148/63 y normas complementarias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ab/>
        <w:tab/>
        <w:t xml:space="preserve">Que en consecuencia de lo expresado en el considerando precedente son inaplicables las resoluciones Nros. 272/78, 046/87 y 537/86, todas emanadas del entonces Ministerio de Agricultura y Ganadería ( MAG), mediante las cuales se fijaban períodos de veda para la pesca comercial y deportiva del dorado( Salminus Brasiliensis = Salminus maxillosus), surubí  pintado ( Pseudoplatystoma coruscans) y surubí atigrado o rollizo ( Psudoplatystoma fasciatum);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ab/>
        <w:tab/>
        <w:t>Que  la  Resolución Nº 0164/2004  dictada por la Secretaría de Estado de Medio Ambiente y Desarrollo Sustentable, establecía  provisoriamente, períodos de veda para las citadas especies para período 2004-2005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</w:t>
      </w:r>
      <w:r>
        <w:rPr>
          <w:rFonts w:eastAsia="Times New Roman" w:cs="Arial" w:ascii="Arial" w:hAnsi="Arial"/>
          <w:szCs w:val="24"/>
          <w:lang w:eastAsia="ar-SA"/>
        </w:rPr>
        <w:t>Que  es necesario mantener el espíritu de conservación del recurso perquero que animaba a las resoluciones mencionadas, ya que el estado de estas poblaciones y las necesidades de protección no han variado positivamente sino que se han agravado, como  se desprende de las observaciones y estudios en los que participa el área de Biología pesquera de la Secretaría de Estado de Medio Ambiente y Desarrollo Sustentable, en colaboración con la Provincia de Entre Ríos y distintas instituciones científicas y técnicas de la Nación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     </w:t>
      </w:r>
      <w:r>
        <w:rPr>
          <w:rFonts w:eastAsia="Times New Roman" w:cs="Arial" w:ascii="Arial" w:hAnsi="Arial"/>
          <w:szCs w:val="24"/>
          <w:lang w:eastAsia="ar-SA"/>
        </w:rPr>
        <w:t>Que por lo tanto es necesario reglamentar los períodos de veda para las tres especies mencionadas en forma permanente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 </w:t>
      </w:r>
      <w:r>
        <w:rPr>
          <w:rFonts w:eastAsia="Times New Roman" w:cs="Arial" w:ascii="Arial" w:hAnsi="Arial"/>
          <w:szCs w:val="24"/>
          <w:lang w:eastAsia="ar-SA"/>
        </w:rPr>
        <w:t>Que el artículo 5º de la Ley Nº 12.212 faculta a la Secretaría de Estado de Medio Ambiente y Desarrollo Sustentable a establecer normas y requisitos para ejercer las actividades relacionadas con la pesca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     </w:t>
      </w:r>
      <w:r>
        <w:rPr>
          <w:rFonts w:eastAsia="Times New Roman" w:cs="Arial" w:ascii="Arial" w:hAnsi="Arial"/>
          <w:szCs w:val="24"/>
          <w:lang w:eastAsia="ar-SA"/>
        </w:rPr>
        <w:t>Que atento a lo estatuido por el artículo 2º de la Ley Nº 12.212 es necesario asegurar el manejo sustentable de los recursos pesqueros, así como conservar y recuperar la fauna de peces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  </w:t>
      </w:r>
      <w:r>
        <w:rPr>
          <w:rFonts w:eastAsia="Times New Roman" w:cs="Arial" w:ascii="Arial" w:hAnsi="Arial"/>
          <w:szCs w:val="24"/>
          <w:lang w:eastAsia="ar-SA"/>
        </w:rPr>
        <w:t>Que  el artículo 16º del Decrto Nº 2.410/04, reglamentario de la Ley Nº 12.212, autoriza a la Secretaría de Estado de Medio Ambiente y Desarrollo Sustentable a fijar vedas temporarias cuando las necesidades de manejo así lo requieran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</w:t>
      </w:r>
      <w:r>
        <w:rPr>
          <w:rFonts w:eastAsia="Times New Roman" w:cs="Arial" w:ascii="Arial" w:hAnsi="Arial"/>
          <w:szCs w:val="24"/>
          <w:lang w:eastAsia="ar-SA"/>
        </w:rPr>
        <w:t>Que  la  competencia en la materia surge de lo establecido en la Ley Nº 11.717 y Decreto Nº 1.292/04;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>POR ELLO: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>EL SECRETARIO DE ESTADO DE MEDIO AMBIENTE Y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>DESARROLLO SUSTENTABLE</w:t>
      </w:r>
    </w:p>
    <w:p>
      <w:pPr>
        <w:pStyle w:val="Heading5"/>
        <w:spacing w:lineRule="auto" w:line="480"/>
        <w:rPr/>
      </w:pPr>
      <w:r>
        <w:rPr/>
        <w:t>R E S U E L V 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ARTICULO 1º.-Establecer como período de veda para la pesca comercial y deportiva del</w:t>
        <w:br/>
        <w:t xml:space="preserve">                surubí pintado (Pseudoplatystoma coruscans) y surubí atigrado o rollizo (Pseudoplatystoma fasciatum), desde el 1º de noviembre al 31 de diciembre de cada año.-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ARTÍCULO 2º.- Habilitar como temporada regular de pesca comercial y deportiva del</w:t>
      </w:r>
    </w:p>
    <w:p>
      <w:pPr>
        <w:pStyle w:val="TextBody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   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           </w:t>
      </w:r>
      <w:r>
        <w:rPr>
          <w:rFonts w:eastAsia="Times New Roman" w:cs="Arial" w:ascii="Arial" w:hAnsi="Arial"/>
          <w:szCs w:val="24"/>
          <w:lang w:eastAsia="ar-SA"/>
        </w:rPr>
        <w:t>surubí pintado(Pseudoplatystoma coruscans) y surubí atigrado o rollizo (Pseudoplatystoma fasciatum), el período que va desde el 1º de enero  al 31 de octubre  de cada año.-</w:t>
      </w:r>
    </w:p>
    <w:p>
      <w:pPr>
        <w:pStyle w:val="TextBody"/>
        <w:spacing w:lineRule="auto" w:line="36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ARTÍCULO 3º.- Establecer como período de veda para la pesca comercial y deportiva del</w:t>
        <w:br/>
        <w:t xml:space="preserve">                           dorado (Salminus brasiliensis = Salminus maxillosus) los siguientes:</w:t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szCs w:val="24"/>
          <w:lang w:eastAsia="ar-SA"/>
        </w:rPr>
        <w:t xml:space="preserve">a) </w:t>
      </w:r>
      <w:r>
        <w:rPr>
          <w:rFonts w:eastAsia="Times New Roman" w:cs="Arial" w:ascii="Arial" w:hAnsi="Arial"/>
          <w:szCs w:val="24"/>
          <w:u w:val="single"/>
          <w:lang w:eastAsia="ar-SA"/>
        </w:rPr>
        <w:t>Pesca Deportiva</w:t>
      </w:r>
      <w:r>
        <w:rPr>
          <w:rFonts w:eastAsia="Times New Roman" w:cs="Arial" w:ascii="Arial" w:hAnsi="Arial"/>
          <w:szCs w:val="24"/>
          <w:lang w:eastAsia="ar-SA"/>
        </w:rPr>
        <w:t>: desde el 1º de octubre hasta el 15 de enero de cada año.-</w:t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szCs w:val="24"/>
          <w:lang w:eastAsia="ar-SA"/>
        </w:rPr>
        <w:t>b)</w:t>
      </w:r>
      <w:r>
        <w:rPr>
          <w:rFonts w:eastAsia="Times New Roman" w:cs="Arial" w:ascii="Arial" w:hAnsi="Arial"/>
          <w:szCs w:val="24"/>
          <w:u w:val="single"/>
          <w:lang w:eastAsia="ar-SA"/>
        </w:rPr>
        <w:t>Pesca Comercial</w:t>
      </w:r>
      <w:r>
        <w:rPr>
          <w:rFonts w:eastAsia="Times New Roman" w:cs="Arial" w:ascii="Arial" w:hAnsi="Arial"/>
          <w:szCs w:val="24"/>
          <w:lang w:eastAsia="ar-SA"/>
        </w:rPr>
        <w:t>: desde el 1º de septiembre hasta el 28 de febrero de cada año.-</w:t>
      </w:r>
    </w:p>
    <w:p>
      <w:pPr>
        <w:pStyle w:val="TextBody"/>
        <w:spacing w:lineRule="auto" w:line="36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ARTÍCULO 4º.- Habilitar como temporada regular de pesca comercial y deportiva del</w:t>
        <w:br/>
        <w:t xml:space="preserve">                          dorado (Salminus brasiliensis = Salminus maxillosus) los siguientes períodos:</w:t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szCs w:val="24"/>
          <w:lang w:eastAsia="ar-SA"/>
        </w:rPr>
        <w:t>a)</w:t>
      </w:r>
      <w:r>
        <w:rPr>
          <w:rFonts w:eastAsia="Times New Roman" w:cs="Arial" w:ascii="Arial" w:hAnsi="Arial"/>
          <w:szCs w:val="24"/>
          <w:u w:val="single"/>
          <w:lang w:eastAsia="ar-SA"/>
        </w:rPr>
        <w:t>Pesca Deportiva</w:t>
      </w:r>
      <w:r>
        <w:rPr>
          <w:rFonts w:eastAsia="Times New Roman" w:cs="Arial" w:ascii="Arial" w:hAnsi="Arial"/>
          <w:szCs w:val="24"/>
          <w:lang w:eastAsia="ar-SA"/>
        </w:rPr>
        <w:t>: desede el 16 de enero hasta el 30 de septiembre de cada año.-</w:t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szCs w:val="24"/>
          <w:lang w:eastAsia="ar-SA"/>
        </w:rPr>
        <w:t>b)</w:t>
      </w:r>
      <w:r>
        <w:rPr>
          <w:rFonts w:eastAsia="Times New Roman" w:cs="Arial" w:ascii="Arial" w:hAnsi="Arial"/>
          <w:szCs w:val="24"/>
          <w:u w:val="single"/>
          <w:lang w:eastAsia="ar-SA"/>
        </w:rPr>
        <w:t>Pesca Comercial</w:t>
      </w:r>
      <w:r>
        <w:rPr>
          <w:rFonts w:eastAsia="Times New Roman" w:cs="Arial" w:ascii="Arial" w:hAnsi="Arial"/>
          <w:szCs w:val="24"/>
          <w:lang w:eastAsia="ar-SA"/>
        </w:rPr>
        <w:t>: dede el 1º de marzo hasta el 31 de agosto de cada año.-</w:t>
      </w:r>
    </w:p>
    <w:p>
      <w:pPr>
        <w:pStyle w:val="TextBody"/>
        <w:spacing w:lineRule="auto" w:line="36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ARTÍCULO 5º.- Durante los períodos de veda establecidos en los artículos 1º y 3º de la</w:t>
        <w:br/>
        <w:t xml:space="preserve">                          presente Resolución, queda prohibido capturar, acopiar, transportar y comercializar ejemplares de dichas especies. Los acopiadores deberán entregar ante la  Secretaría de Estado de Medio Ambiente y Desarrollo Sustentable, dentro de las cuarenta y ocho (48)  horas  de iniciada la veda, una declaración  jurada donde consten las cantidades de estras especies que poseen en existencia antes del incio de la veda.-</w:t>
      </w:r>
    </w:p>
    <w:p>
      <w:pPr>
        <w:pStyle w:val="TextBody"/>
        <w:spacing w:lineRule="auto" w:line="36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 xml:space="preserve">ARTÍCULO 6º.- Regístrese, comuníquese, publíquese y archívese.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ES_tradn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31:00Z</dcterms:created>
  <dc:creator>Chaparro Sandra</dc:creator>
  <dc:description/>
  <dc:language>en-US</dc:language>
  <cp:lastModifiedBy>PC138</cp:lastModifiedBy>
  <cp:lastPrinted>2113-01-01T00:00:00Z</cp:lastPrinted>
  <dcterms:modified xsi:type="dcterms:W3CDTF">2006-11-14T13:31:00Z</dcterms:modified>
  <cp:revision>2</cp:revision>
  <dc:subject/>
  <dc:title> </dc:title>
</cp:coreProperties>
</file>